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5468"/>
      </w:tblGrid>
      <w:tr>
        <w:trPr>
          <w:trHeight w:val="3055" w:hRule="atLeast"/>
        </w:trPr>
        <w:tc>
          <w:tcPr>
            <w:tcW w:w="5321" w:type="dxa"/>
            <w:tcBorders/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председатель профкома муниципального бюджетного общеобразовательного учреждения средняя общеобразовательная школ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Старый Калкаш им.Араслангулова Б.К. муниципального района Стерлибашевский район Республики Башкортостан</w:t>
            </w:r>
          </w:p>
          <w:p>
            <w:pPr>
              <w:pStyle w:val="Normal"/>
              <w:rPr/>
            </w:pPr>
            <w:r>
              <w:rPr/>
              <w:t>________________   Кутлушина Г.М..</w:t>
            </w:r>
          </w:p>
          <w:p>
            <w:pPr>
              <w:pStyle w:val="Heading1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 20__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68" w:type="dxa"/>
            <w:tcBorders/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иректор </w:t>
            </w:r>
            <w:r>
              <w:rPr/>
              <w:t xml:space="preserve">муниципального бюджетного общеобразовательного учреждения средняя общеобразовательная школ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Старый Калкаш им. Араслангулова Б.К.  муниципального района Стерлибашевский район Республики Башкортостан</w:t>
            </w:r>
          </w:p>
          <w:p>
            <w:pPr>
              <w:pStyle w:val="Normal"/>
              <w:jc w:val="both"/>
              <w:rPr/>
            </w:pPr>
            <w:r>
              <w:rPr/>
              <w:t>______________   Кутлушина З. С.</w:t>
            </w:r>
          </w:p>
          <w:p>
            <w:pPr>
              <w:pStyle w:val="Normal"/>
              <w:jc w:val="both"/>
              <w:rPr/>
            </w:pPr>
            <w:r>
              <w:rPr/>
              <w:t>Приказ №____  «___» _________ 20__г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284" w:right="-992" w:hanging="567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Heading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 xml:space="preserve">Положение </w:t>
        <w:br/>
        <w:t xml:space="preserve">о </w:t>
      </w:r>
      <w:r>
        <w:rPr>
          <w:b/>
          <w:sz w:val="44"/>
          <w:szCs w:val="44"/>
          <w:lang w:val="be-BY"/>
        </w:rPr>
        <w:t>порядке организации питания учащихся</w:t>
      </w:r>
    </w:p>
    <w:p>
      <w:pPr>
        <w:pStyle w:val="Normal"/>
        <w:tabs>
          <w:tab w:val="clear" w:pos="708"/>
          <w:tab w:val="left" w:pos="7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firstLine="7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firstLine="7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50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ind w:left="4678" w:hanging="0"/>
        <w:rPr/>
      </w:pPr>
      <w:r>
        <w:rPr/>
        <w:t>общим собранием трудового коллектива муниципального бюджетного общеобразовательного учреждения средняя общеобразовательная школа д.Старый Калкаш им.Араслангулова Б.К. муниципального района Стерлибашевский район Республики Башкортостан</w:t>
      </w:r>
    </w:p>
    <w:p>
      <w:pPr>
        <w:pStyle w:val="Normal"/>
        <w:ind w:left="4678" w:hanging="0"/>
        <w:rPr/>
      </w:pPr>
      <w:r>
        <w:rPr/>
        <w:t>Протокол №___ от «      »_________20 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порядке  организации  питания  обучающихс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 СОШ д.Старый Калк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Общие  положени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  Положение  о  порядке  организации  питания  обучающихся  в  МБОУ  СОШ  д.Старый Калкаш регулирует  отношения  между  администрацией  МБОУ  СОШ  д,Старый Калкаш и  родителями  (законными  представителями)  обучающихся  по  вопросам  питания.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 xml:space="preserve">1.2.    Положение  разработано  </w:t>
      </w:r>
      <w:r>
        <w:rPr>
          <w:color w:val="000000"/>
          <w:sz w:val="28"/>
          <w:szCs w:val="28"/>
        </w:rPr>
        <w:t>в соответствии с Законом Российской Федерации от 29.12.2012 года №273-ФЗ "Об образовании в Российской Федерации» ", Санитарно-эпидемиологическими правилами и нормативами СанПиН 2.4.5.2409-08 «Санитарно-эпидемиологические требования к организации питания обучающихся в общеобразовательных учреждениях», Уставом школы и направлено на совершенствование системы организации и улучшения качества питания обучающих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Организация  питания 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  Администрация  МБОУ  СОШ  д.Старый Калкаш  выделяет  специальное  помещение  для  организации  питания  обучающихся   в  соответствии  с  требованиями  санитарно–гигиенических  норм  и  правил  по  следующим  направлениям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о  посадочных  мест,  соответствующих  установленным  норма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 технологическим  оборудованием,  техническое  состояние  которых  соответствует  установленным  требования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 пищеблока,  подсобных  помещений  для  хранения  продукт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 посудо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 вытяжки,  ее  работоспособ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Администрация  МБОУ  СОШ д.Старый Калкаш осуществляет  внутришкольный  и  общественный  контроль  над  качеством  услуг,  предоставляемых  организацией  питания  в  целях  охраны  и  укрепления  здоровья  обучающих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  Обучающиеся  общеобразовательного  учреждения  питаются  по  классам  согласно  графику,  составленному  на  текущий  год.  Контроль  над  посещением  столовой  и  учетом  количества  фактически  отпущенных  завтраков  возлагается  на  классного  руководителя,  над  учетом  количества  отпущенных  бесплатных  завтраков   - на  ответственного  за  питание,  назначаемого  приказом  директора  школы  в  установленном  порядке,  повар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  Классные  руководители,  сопровождающие  обучающихся  в  столовую,  несут  ответственность  за  отпуск  питания  согласно  списку  и  журналу  посещаем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  Администрация  МБОУ  СОШ  д.Старый Калкаш организует  в  пищеблоке  дежурство  учителей  и  обучающих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  Проверка  пищи  на  качество  осуществляется  ежедневно  дежурным учителем (или  ответственным  за  питание)  до  приема  ее  детьми  и  отмечается  в  журнале  бракеража  готовой  продукции.  Ответственный  за  питание  и  повар  ведут  ежедневный  учет  обучающихся,  получающих  бесплатное  и платное питание  по  класс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  Проверка  технологии  приготовления  пищи  осуществляется  ежедневно  поваром  столовой  и  отмечается  в  соответствующем  журна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8.Поставку пищевых продуктов и продовольственного сырья для организации питания в школе осуществляют предприятия (организации), специализирующиеся на работе по поставкам продуктов питания в образовательные учреждения, с которыми в соответствии с Федеральным законом от 21.07.2005 года №94-ФЗ "О размещении заказов на поставки товаров, выполнение работ, оказание услуг для государственных и муниципальных нужд" заключается договор.</w:t>
        <w:br/>
        <w:t xml:space="preserve">2.9. На поставку продуктов питания договор заключается непосредственно школой. Поставщики должны иметь соответствующую материально- техническую базу, специализированные транспортные средства, квалифицированные кадры. Обеспечивать поставку продукции, соответствующей по качеству требованиям государственных стандартов и иных нормативных документов. </w:t>
        <w:br/>
        <w:t xml:space="preserve">2.10 Гигиенические показатели пищевой ценности продовольственного сырья и пищевых продуктов, используемых в питании обучающихся, должны соответствовать СанПиН 2.4.5.2409-08. </w:t>
        <w:b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рядок  предоставления  права  на  бесплатное  пит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  В  целях  социальной  поддержки  населения  и  укрепления  здоровья  обучающиеся  1-11  классов  из  малообеспеченных  многодетных  семей  обеспечиваются  бесплатным  горячим  питанием  после  предоставления  пакета  документов,  подтверждающих  статус  семь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   Для  подтверждения  статуса  малообеспеченной  многодетной  семьи  родители  (законные  представители)  обучающихся  1 – 11  классов  представляю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  о  предоставлении  бесплатного  пит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  из  органов  социальной  защиты  населения,  подтверждающие  получение  семьей  жилищных  субсид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ов  из  органов  социальной  защиты  населения,  подтверждающие  получение  семьей  государственных  ежемесячных  пособий  на  дет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у  из АСП Старокалкашевский сельский совет муниципального района Стерлибашевский район РБ о составе семь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агают копию свидетельства о рождении ребен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 одного из родителей (законных представителе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   Решение  о  предоставлении  обучающемуся  бесплатного  питания  принимает  директор  школы  или  в  случае  невозможности  предоставления  документов,  указанных  в  п.3.2,  -  Совет 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   Право  на  получение  бесплатного  питания  возникает  у  обучающегося  со  дня  подачи  заявления  со  всеми  необходимыми  документами,  предусмотренными  в  п.3.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   На  основании  предоставленных  документов  и  заявления  родителей  (законных  представителей)  директор  издает  приказ  о  предоставлении  обучающимся  бесплатного  питания  и  утверждает  список  обучающихся,  которым  представляется  бесплатное  пит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язанности  ответственного  за  школьное  пит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   Ответственный  за  школьное  питание  назначается  приказом  директора  школы  на  текущий 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   За  организацию  бесплатного  школьного  питания  производится  доплата  к  заработной  плате  из  надтарифного  фонда  школы  в  соответствии  с  «Положением  о  доплатах  и  надбавках  МБОУ  СОШ  д.Старый Калкаш  на  текущий 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   Ответственный  организатор  питания  обязан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 подготовить  документы  на  обучающихся,  которым  будет  предоставлено  бесплатное  питание  в  текущем  году  в  соответствии  с  пунктом  3.2.  раздела  3  данного  Полож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 подавать  информацию  об  изменениях  в  списках  обучающихся,  получающих  бесплатное  пита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дневно  производить  учет  детей  в  школе  для  уточнения   количества  питающихся  в  этот  день  и  своевременно  сообщать  количество  питающихся  детей  повар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 сдавать  отчет  по  питанию  обучающихся  за  месяц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 ответственного  за  питание  подлежит  сдаче  в  архив  МБОУ  СОШ  д.Старый Калкаш  и  хранится  в  течение  трех  лет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заимодействие.  Контроль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   Во  исполнение  вышеуказанных  пунктов  данный  локальный  акт  предусматривает  взаимодействие  с  родительскими  комитетами  классов  и  общественным  родительским  комитетом,  педагогическим  советом 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  Данный  локальный  акт  подлежит  обязательному  включению  в  план  производственного  контроля 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   Контроль  за  надлежащим  исполнением  данного  локального  акта  лежит  в  пределах  компетен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внутришкольного  контроля  администрации  школы,  который  проводится  не  реже  1  раза  в  месяц  совместно  с  заинтересованными  ведомствами  и  структур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инспекционного  контроля  МБУ  отдел  образования  Администрации  муниципального  района  Стерлибашевский  район  Республики  Башкортост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специалистов  по  надзору  за  соблюдением  условий  содержания  и  обучения  несовершеннолетних  в  организованных  коллектив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740"/>
        </w:tabs>
        <w:ind w:left="174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1740"/>
        </w:tabs>
        <w:ind w:left="174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1740"/>
        </w:tabs>
        <w:ind w:left="174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2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08:00Z</dcterms:created>
  <dc:creator>Admin</dc:creator>
  <dc:description/>
  <cp:keywords/>
  <dc:language>en-US</dc:language>
  <cp:lastModifiedBy>СТК</cp:lastModifiedBy>
  <cp:lastPrinted>2019-05-09T09:58:00Z</cp:lastPrinted>
  <dcterms:modified xsi:type="dcterms:W3CDTF">2019-05-09T04:58:00Z</dcterms:modified>
  <cp:revision>8</cp:revision>
  <dc:subject/>
  <dc:title/>
</cp:coreProperties>
</file>